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4765</wp:posOffset>
            </wp:positionV>
            <wp:extent cx="730250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</w:rPr>
        <w:t>1. Иисус Христос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Иисус Христос – центральная фигура триптиха. Он предстает как Царь, Судия и Спаситель, вернувшийся на землю в конце времен. Красный плащ на нем символизирует одновременно царственное достоинство и кровь, пролитую во спасение грешного человечества. Он восседает на радуге, что напоминает зрителю о договоре господа с Ноем в Ветхом завете (радуга, появившаяся как знак того, что воды отступили) и также означает спасение всего человечества, грядущее через смерть и возрождение Христа, как обещано в Новом Завете. Об этом также напоминают раны на теле христовом и орудия страстей в руках у ангелов (6). С одной стороны головы Христа находится белая лилия [</w:t>
      </w:r>
      <w:r>
        <w:rPr>
          <w:rFonts w:cs="Arial" w:ascii="Book Antiqua" w:hAnsi="Book Antiqua"/>
          <w:lang w:val="en-US"/>
        </w:rPr>
        <w:t>Lilium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lang w:val="en-US"/>
        </w:rPr>
        <w:t>candida</w:t>
      </w:r>
      <w:r>
        <w:rPr>
          <w:rFonts w:cs="Arial" w:ascii="Book Antiqua" w:hAnsi="Book Antiqua"/>
        </w:rPr>
        <w:t xml:space="preserve">], эмблема изящества и чистоты душевной. С другой стороны – пламенеющий меч, намекающий на сцену изгнания Адама и Евы из рая в наказание за ослушание слова господня. 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lang w:val="en-US" w:eastAsia="en-US"/>
        </w:rPr>
      </w:pPr>
      <w:r>
        <w:rPr>
          <w:rFonts w:cs="Arial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767715" cy="922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2. Божья матерь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Святая Мария представлена в центральной части триптиха в области неба. В средние века  к Марии обращались как к спасительнице и заступнице – со времен святого Бернарда из Клерво (св. Бернар Клервосский, 1090-1153).  Художник изобразил ее на коленях, в соответствии с правилами своего времени. Руки Марии сложены в молитве, она просит сына своего Христа за человечество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781050" cy="972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</w:rPr>
        <w:t>3. Иоанн Креститель (св. Джон Баптист)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Иоанн Креститель был последним пророком Старого Завета и первым и единственным – в Новом Завете. Он был предтечей Христа и миссия его заключалась в том, что подготовить избранных к встрече с Мессией. В произведениях изобразительного искусства его фигура обычно изображалась облаченной в шкуру верблюда – в знак аскетичного образа жизни. В триптихе Мемлинга Иоанн изображен вторым – помимо Марии - заступником за человечество во время Страшного суда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300480" cy="741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</w:rPr>
        <w:t>1, 2, 3</w:t>
      </w:r>
      <w:r>
        <w:rPr>
          <w:rFonts w:cs="Arial" w:ascii="Book Antiqua" w:hAnsi="Book Antiqua"/>
        </w:rPr>
        <w:t xml:space="preserve"> Иисус Христос, Божья матерь и Иоанн Креститель образуют вместе Деисус (от греческого </w:t>
      </w:r>
      <w:r>
        <w:rPr>
          <w:rFonts w:cs="Arial" w:ascii="Book Antiqua" w:hAnsi="Book Antiqua"/>
          <w:bCs/>
        </w:rPr>
        <w:t xml:space="preserve">deesis – мольба, моление). Этот мотив заимствован с христианского востока и проистекает из представления о Страшном суде, обычном в средние века. 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80010</wp:posOffset>
            </wp:positionV>
            <wp:extent cx="756920" cy="9785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99" r="-12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</w:rPr>
        <w:t>4. Апостол Фаддей (св. Иуда Фаддей)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Мемлинг поместил двенадцать апостолов вокруг восседающего на престоле Христа, по шесть с каждой стороны. Они представляют Церковь, которую они основали, и выступают как присяжные на небесном суде. Установить личность каждого апостола не удалось, однако с правой стороны от Христа находятся двое, чьи имена мы знаем точно. Один из них – Иоанн Богослов (святой Джон Евангелист) (5), а другой – апостол Фаддей (св. Иуда Фаддей). В средневековом изобразительном искусстве его представляли с лицом, идентичным Христу, чтобы напомнить об их родстве (то же самое касается брата Фаддея, апостола Иакова Алфеева (Якоб Младший). Другой из возможных истоков этой традиции – легенда о нерукотворном образе Христа, принесенном в Эфес Фаддеем и исцелившем царя Абгара от проказы.</w:t>
      </w:r>
      <w:r>
        <w:br w:type="page"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1690" cy="9258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85" r="-9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</w:rPr>
        <w:t>5. Иоанн Богослов (св. Джон Евангелист)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Самый молодой из апостолов, восседающих по правую руку Христа – Иоанн Богослов (Евангелист). Он одет в красную мантию и, следуя средневековой изобразительной традиции, лицо его безволосо. Мемлинг поместил его сразу за девой Марией – в знак особой связи между этими персонажами: они оба стояли у подножия креста, когда умер Христос. Иоанн сделался его стражем и приемным сыном. Он – автор текста одного из евангелий, а также – «Откровения», служившего в средние века неизменным литературным источником вдохновения для живописания Страшного суда.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</w:rPr>
        <w:fldChar w:fldCharType="begin"/>
      </w:r>
      <w:r>
        <w:rPr>
          <w:bCs/>
          <w:vanish/>
          <w:rFonts w:cs="Arial" w:ascii="Book Antiqua" w:hAnsi="Book Antiqua"/>
        </w:rPr>
        <w:instrText xml:space="preserve"> PAGE \* ARABIC </w:instrText>
      </w:r>
      <w:r>
        <w:rPr>
          <w:bCs/>
          <w:vanish/>
          <w:rFonts w:cs="Arial" w:ascii="Book Antiqua" w:hAnsi="Book Antiqua"/>
        </w:rPr>
        <w:fldChar w:fldCharType="separate"/>
      </w:r>
      <w:r>
        <w:rPr>
          <w:bCs/>
          <w:vanish/>
          <w:rFonts w:cs="Arial" w:ascii="Book Antiqua" w:hAnsi="Book Antiqua"/>
        </w:rPr>
        <w:t>0</w:t>
      </w:r>
      <w:r>
        <w:rPr>
          <w:bCs/>
          <w:vanish/>
          <w:rFonts w:cs="Arial" w:ascii="Book Antiqua" w:hAnsi="Book Antiqua"/>
        </w:rPr>
        <w:fldChar w:fldCharType="end"/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81050" cy="8756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</w:rPr>
        <w:t>6. Ангелы, держащие орудия страстей Христовых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Четыре ангела демонстрируют орудия страстей Христовых [лат: </w:t>
      </w:r>
      <w:r>
        <w:rPr>
          <w:rFonts w:cs="Arial" w:ascii="Book Antiqua" w:hAnsi="Book Antiqua"/>
          <w:bCs/>
          <w:lang w:val="en-US"/>
        </w:rPr>
        <w:t>arma</w:t>
      </w:r>
      <w:r>
        <w:rPr>
          <w:rFonts w:cs="Arial" w:ascii="Book Antiqua" w:hAnsi="Book Antiqua"/>
          <w:bCs/>
        </w:rPr>
        <w:t xml:space="preserve"> </w:t>
      </w:r>
      <w:r>
        <w:rPr>
          <w:rFonts w:cs="Arial" w:ascii="Book Antiqua" w:hAnsi="Book Antiqua"/>
          <w:bCs/>
          <w:lang w:val="en-US"/>
        </w:rPr>
        <w:t>Christi</w:t>
      </w:r>
      <w:r>
        <w:rPr>
          <w:rFonts w:cs="Arial" w:ascii="Book Antiqua" w:hAnsi="Book Antiqua"/>
          <w:bCs/>
        </w:rPr>
        <w:t>] и знаменуют связь всеобщего спасения со смертью и возрождением Иисуса Христа. Ангелы держат в руках (начиная слева): столб и бич, деревянное распятие, терновый венец с белой тканью, копье, тростник, губку, молоток и три гвоздя.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0325</wp:posOffset>
            </wp:positionV>
            <wp:extent cx="766445" cy="1028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</w:rPr>
        <w:t>7. Архангел Михаил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Его сверхъестественно высокая фигура доминирует в земной зоне средней части триптиха. Одет он, словно рыцарь, в золотые доспехи и укрыт драгоценным плащом из флорентийской бархатной парчи. Он отделяет Добро от Зла  посредством обычных весов (лат.: </w:t>
      </w:r>
      <w:r>
        <w:rPr>
          <w:rFonts w:cs="Arial" w:ascii="Book Antiqua" w:hAnsi="Book Antiqua"/>
          <w:bCs/>
          <w:lang w:val="en-US"/>
        </w:rPr>
        <w:t>psychostatis</w:t>
      </w:r>
      <w:r>
        <w:rPr>
          <w:rFonts w:cs="Arial" w:ascii="Book Antiqua" w:hAnsi="Book Antiqua"/>
          <w:bCs/>
        </w:rPr>
        <w:t xml:space="preserve"> – взвешивание душ). Согласно теологии безгрешности св. Августина (354-430) чаша весов должна опускаться под весом человека безгрешного (полного благодати божьей) и подниматься, если человеку недостает моральной сущности. Золотой щит ангела, словно выпуклое зеркало,  отражает все, что происходит на Страшном суде, включая и то, что должны видеть глаза архангела Михаила вне изобразительного поля картины. Таким образом, сюда включается и все, что находится перед картиной. Суд происходит над всеми людьми без исключения, независимо от того, в какое время они жили, следовательно зрители сами имеют возможность принять участие  в этом действе, одном из звеньев конца света.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  <w:lang w:val="en-US" w:eastAsia="en-US"/>
        </w:rPr>
      </w:pPr>
      <w:r>
        <w:rPr>
          <w:rFonts w:cs="Arial" w:ascii="Book Antiqua" w:hAnsi="Book Antiqua"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64465</wp:posOffset>
            </wp:positionV>
            <wp:extent cx="876300" cy="9455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b/>
          <w:bCs/>
        </w:rPr>
        <w:t>8. Ангелы, трубящие в трубы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Между небом и землей находятся ангелы, дующие в трубы на четырех углах земли. Они возвещают наступление Страшного суда и призывают мертвых подняться из могил (9). Три ангела, облаченные в розовое, зеленое и оранжевое, размещены в центральной части триптиха, под клубящимися облаками. Четвертый, в белом одеянии, находится в верхнем левом углу створки над адской бездной.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1595</wp:posOffset>
            </wp:positionV>
            <wp:extent cx="828040" cy="9334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</w:rPr>
        <w:t>9 Подъятие из могил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Под звуки ангельских труб мертвые поднимаются из своих могил. Вступая в жизнь вечную, они претерпевают абсолютную метаморфозу. Их души соединяются с телами, которые больше не тленны, а напротив – восстанут в славе и  будут подобны плоти возрожденного Христа (1 Кор 15, 35-52). На Страшный суд люди прибывают в обнаженном виде, потому что в толковании богословов это событие является «днем нового сотворения». Такова же интерпретация Беды Достопочтенного (</w:t>
      </w:r>
      <w:r>
        <w:rPr>
          <w:rFonts w:cs="Arial" w:ascii="Book Antiqua" w:hAnsi="Book Antiqua"/>
          <w:bCs/>
          <w:lang w:val="en-US"/>
        </w:rPr>
        <w:t>Beda</w:t>
      </w:r>
      <w:r>
        <w:rPr>
          <w:rFonts w:cs="Arial" w:ascii="Book Antiqua" w:hAnsi="Book Antiqua"/>
          <w:bCs/>
        </w:rPr>
        <w:t xml:space="preserve"> </w:t>
      </w:r>
      <w:r>
        <w:rPr>
          <w:rFonts w:cs="Arial" w:ascii="Book Antiqua" w:hAnsi="Book Antiqua"/>
          <w:bCs/>
          <w:lang w:val="en-US"/>
        </w:rPr>
        <w:t>Venerabilis</w:t>
      </w:r>
      <w:r>
        <w:rPr>
          <w:rFonts w:cs="Arial" w:ascii="Book Antiqua" w:hAnsi="Book Antiqua"/>
          <w:bCs/>
        </w:rPr>
        <w:t>) в соответствии с «Откровением» Иоанна Богослова. (Откр. 21, 1).</w:t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62000" cy="10001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7" t="-89" r="-1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</w:rPr>
        <w:t>10. Человек, получивший спасение, на чаше весов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Фигура на весах – один из неразгаданных секретов средневековой живописи. В ходе реставрации полотна в 19 веке (см. Историю триптиха) лицо человека было повреждено. Когда его восстанавливали, обнаружилось, что лицо было написано на листе жестяной фольги, а не по меловой грунтовке, как остальные фигуры. Поверхность картины в этом месте явно отличается от пространства вокруг. Несмотря на тот факт, что, то лицо, которое мы можем видеть сегодня, - это работа реставратора 19 века, некоторые исследователи считают, что изображенная персона – Томмазо Портинари,  соперник заказчика триптиха, занявший вместо него пост в отделении банка Медичи в Брюгге. Современные технологии недостаточно развиты, чтобы дать возможность заглянуть под слой фольги, где, возможно, сохраняется лицо, изначально написанное Мемлингом.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  <w:lang w:val="en-US" w:eastAsia="en-US"/>
        </w:rPr>
      </w:pPr>
      <w:r>
        <w:rPr>
          <w:rFonts w:cs="Arial" w:ascii="Book Antiqua" w:hAnsi="Book Antiqu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90</wp:posOffset>
            </wp:positionH>
            <wp:positionV relativeFrom="paragraph">
              <wp:posOffset>149860</wp:posOffset>
            </wp:positionV>
            <wp:extent cx="736600" cy="99123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11. Черт с хвостом павлина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Разноцветный павлиний хвост этого черта – эмблема одного из смертных грехов человечества, тщеславия. Он открывает перечень грехов, представленных Мемлингов в картине посредством звериных аллюзий. Павлиньи перья, украшающие крылья некоторых ангелов, намекают на единство  происхождения ангелов и чертей.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923925" cy="8782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</w:rPr>
        <w:t>12. Борьба ангела с чертом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Символическая сцена борьбы добра и зла [лат.: </w:t>
      </w:r>
      <w:r>
        <w:rPr>
          <w:rFonts w:cs="Arial" w:ascii="Book Antiqua" w:hAnsi="Book Antiqua"/>
          <w:bCs/>
          <w:lang w:val="en-US"/>
        </w:rPr>
        <w:t>psychomachia</w:t>
      </w:r>
      <w:r>
        <w:rPr>
          <w:rFonts w:cs="Arial" w:ascii="Book Antiqua" w:hAnsi="Book Antiqua"/>
          <w:bCs/>
        </w:rPr>
        <w:t>] , которая разворачивается за человеческую душу между ангелом и сатанинским отродьем, была обычным сюжетом для средневекового искусства. Черт на триптихе изначально был задуман с крыльями летучей мыши. В ходе работы над картиной появилась новая идея, и черт получил яркие крылья бабочки семейства нимфалид [</w:t>
      </w:r>
      <w:r>
        <w:rPr>
          <w:rFonts w:cs="Arial" w:ascii="Book Antiqua" w:hAnsi="Book Antiqua"/>
          <w:bCs/>
          <w:lang w:val="en-US"/>
        </w:rPr>
        <w:t>Aglais</w:t>
      </w:r>
      <w:r>
        <w:rPr>
          <w:rFonts w:cs="Arial" w:ascii="Book Antiqua" w:hAnsi="Book Antiqua"/>
          <w:bCs/>
        </w:rPr>
        <w:t xml:space="preserve"> </w:t>
      </w:r>
      <w:r>
        <w:rPr>
          <w:rFonts w:cs="Arial" w:ascii="Book Antiqua" w:hAnsi="Book Antiqua"/>
          <w:bCs/>
          <w:lang w:val="en-US"/>
        </w:rPr>
        <w:t>urticae</w:t>
      </w:r>
      <w:r>
        <w:rPr>
          <w:rFonts w:cs="Arial" w:ascii="Book Antiqua" w:hAnsi="Book Antiqua"/>
          <w:bCs/>
        </w:rPr>
        <w:t>]. Возможно, в этом содержится намек на непостоянство,  один из пороков.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  <w:lang w:val="en-US" w:eastAsia="en-US"/>
        </w:rPr>
      </w:pPr>
      <w:r>
        <w:rPr>
          <w:rFonts w:cs="Arial" w:ascii="Book Antiqua" w:hAnsi="Book Antiqua"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109855</wp:posOffset>
            </wp:positionV>
            <wp:extent cx="733425" cy="84518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13. Негр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Изображение черного человека и среди людей спасенных, и среди преданных вечному проклятию указывает на  глобальность грядущего спасения и выражает убежденность средневекового человека в том, что церковь – это единение всех христиан вне зависимости от происхождения и места проживания.  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  <w:lang w:val="en-US" w:eastAsia="en-US"/>
        </w:rPr>
      </w:pPr>
      <w:r>
        <w:rPr>
          <w:rFonts w:cs="Arial" w:ascii="Book Antiqua" w:hAnsi="Book Antiqu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52705</wp:posOffset>
            </wp:positionV>
            <wp:extent cx="712470" cy="101981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14. Святой Пётр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Первый из апостолов, стоя на хрустальных ступенях, приветствует восходящих в рай. Как правило, св. Петра изображали с двумя ключами: Мемлинг оставил только один, имея в виду, что в день, когда наступит конец света, св. Пётр испытает силу ключей в последний раз.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  <w:lang w:val="en-US" w:eastAsia="en-US"/>
        </w:rPr>
      </w:pPr>
      <w:r>
        <w:rPr>
          <w:rFonts w:cs="Arial" w:ascii="Book Antiqua" w:hAnsi="Book Antiqua"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41275</wp:posOffset>
            </wp:positionV>
            <wp:extent cx="695325" cy="9906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15. Группа людей, получивших спасение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У подножия лестницы находится группа людей, готовящихся подняться по ступеням. Исследователи обращают внимание на то, что черты их лиц характерны для жителей Южной Европы. Возможно, Мемлинг изобразил членов итальянской колонии Брюгге.</w:t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742950" cy="8096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</w:rPr>
        <w:t>16. Цветы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Трава под ногами людей, получивших спасение, зеленая и свежая. Чем ближе к хрустальным ступеням, тем больше растений цветет вокруг. Цветы представляют христианские добродетели. На границе со скалой растут маргаритки [</w:t>
      </w:r>
      <w:r>
        <w:rPr>
          <w:rFonts w:cs="Arial" w:ascii="Book Antiqua" w:hAnsi="Book Antiqua"/>
          <w:bCs/>
          <w:lang w:val="en-US"/>
        </w:rPr>
        <w:t>Bellis</w:t>
      </w:r>
      <w:r>
        <w:rPr>
          <w:rFonts w:cs="Arial" w:ascii="Book Antiqua" w:hAnsi="Book Antiqua"/>
          <w:bCs/>
        </w:rPr>
        <w:t xml:space="preserve"> </w:t>
      </w:r>
      <w:r>
        <w:rPr>
          <w:rFonts w:cs="Arial" w:ascii="Book Antiqua" w:hAnsi="Book Antiqua"/>
          <w:bCs/>
          <w:lang w:val="en-US"/>
        </w:rPr>
        <w:t>perennis</w:t>
      </w:r>
      <w:r>
        <w:rPr>
          <w:rFonts w:cs="Arial" w:ascii="Book Antiqua" w:hAnsi="Book Antiqua"/>
          <w:bCs/>
        </w:rPr>
        <w:t xml:space="preserve"> </w:t>
      </w:r>
      <w:r>
        <w:rPr>
          <w:rFonts w:cs="Arial" w:ascii="Book Antiqua" w:hAnsi="Book Antiqua"/>
          <w:bCs/>
          <w:lang w:val="en-US"/>
        </w:rPr>
        <w:t>L</w:t>
      </w:r>
      <w:r>
        <w:rPr>
          <w:rFonts w:cs="Arial" w:ascii="Book Antiqua" w:hAnsi="Book Antiqua"/>
          <w:bCs/>
        </w:rPr>
        <w:t>.] – символ скромности, далее – ароматная фиалка [</w:t>
      </w:r>
      <w:r>
        <w:rPr>
          <w:rFonts w:cs="Arial" w:ascii="Book Antiqua" w:hAnsi="Book Antiqua"/>
          <w:bCs/>
          <w:lang w:val="en-US"/>
        </w:rPr>
        <w:t>Viola</w:t>
      </w:r>
      <w:r>
        <w:rPr>
          <w:rFonts w:cs="Arial" w:ascii="Book Antiqua" w:hAnsi="Book Antiqua"/>
          <w:bCs/>
        </w:rPr>
        <w:t xml:space="preserve"> </w:t>
      </w:r>
      <w:r>
        <w:rPr>
          <w:rFonts w:cs="Arial" w:ascii="Book Antiqua" w:hAnsi="Book Antiqua"/>
          <w:bCs/>
          <w:lang w:val="en-US"/>
        </w:rPr>
        <w:t>odorata</w:t>
      </w:r>
      <w:r>
        <w:rPr>
          <w:rFonts w:cs="Arial" w:ascii="Book Antiqua" w:hAnsi="Book Antiqua"/>
          <w:bCs/>
        </w:rPr>
        <w:t xml:space="preserve"> </w:t>
      </w:r>
      <w:r>
        <w:rPr>
          <w:rFonts w:cs="Arial" w:ascii="Book Antiqua" w:hAnsi="Book Antiqua"/>
          <w:bCs/>
          <w:lang w:val="en-US"/>
        </w:rPr>
        <w:t>L</w:t>
      </w:r>
      <w:r>
        <w:rPr>
          <w:rFonts w:cs="Arial" w:ascii="Book Antiqua" w:hAnsi="Book Antiqua"/>
          <w:bCs/>
        </w:rPr>
        <w:t>.], эмблема смирения, оранжевая лилия [</w:t>
      </w:r>
      <w:r>
        <w:rPr>
          <w:rFonts w:cs="Arial" w:ascii="Book Antiqua" w:hAnsi="Book Antiqua"/>
          <w:bCs/>
          <w:lang w:val="en-US"/>
        </w:rPr>
        <w:t>Lilium</w:t>
      </w:r>
      <w:r>
        <w:rPr>
          <w:rFonts w:cs="Arial" w:ascii="Book Antiqua" w:hAnsi="Book Antiqua"/>
          <w:bCs/>
        </w:rPr>
        <w:t xml:space="preserve"> </w:t>
      </w:r>
      <w:r>
        <w:rPr>
          <w:rFonts w:cs="Arial" w:ascii="Book Antiqua" w:hAnsi="Book Antiqua"/>
          <w:bCs/>
          <w:lang w:val="en-US"/>
        </w:rPr>
        <w:t>bulbiferum</w:t>
      </w:r>
      <w:r>
        <w:rPr>
          <w:rFonts w:cs="Arial" w:ascii="Book Antiqua" w:hAnsi="Book Antiqua"/>
          <w:bCs/>
        </w:rPr>
        <w:t xml:space="preserve"> </w:t>
      </w:r>
      <w:r>
        <w:rPr>
          <w:rFonts w:cs="Arial" w:ascii="Book Antiqua" w:hAnsi="Book Antiqua"/>
          <w:bCs/>
          <w:lang w:val="en-US"/>
        </w:rPr>
        <w:t>L</w:t>
      </w:r>
      <w:r>
        <w:rPr>
          <w:rFonts w:cs="Arial" w:ascii="Book Antiqua" w:hAnsi="Book Antiqua"/>
          <w:bCs/>
        </w:rPr>
        <w:t>.] означает кровь мучеников, а водосбор, цветущий фиолетовым [</w:t>
      </w:r>
      <w:r>
        <w:rPr>
          <w:rFonts w:cs="Arial" w:ascii="Book Antiqua" w:hAnsi="Book Antiqua"/>
          <w:bCs/>
          <w:lang w:val="en-US"/>
        </w:rPr>
        <w:t>Aquilegia</w:t>
      </w:r>
      <w:r>
        <w:rPr>
          <w:rFonts w:cs="Arial" w:ascii="Book Antiqua" w:hAnsi="Book Antiqua"/>
          <w:bCs/>
        </w:rPr>
        <w:t xml:space="preserve"> </w:t>
      </w:r>
      <w:r>
        <w:rPr>
          <w:rFonts w:cs="Arial" w:ascii="Book Antiqua" w:hAnsi="Book Antiqua"/>
          <w:bCs/>
          <w:lang w:val="en-US"/>
        </w:rPr>
        <w:t>vulgaris</w:t>
      </w:r>
      <w:r>
        <w:rPr>
          <w:rFonts w:cs="Arial" w:ascii="Book Antiqua" w:hAnsi="Book Antiqua"/>
          <w:bCs/>
        </w:rPr>
        <w:t xml:space="preserve"> </w:t>
      </w:r>
      <w:r>
        <w:rPr>
          <w:rFonts w:cs="Arial" w:ascii="Book Antiqua" w:hAnsi="Book Antiqua"/>
          <w:bCs/>
          <w:lang w:val="en-US"/>
        </w:rPr>
        <w:t>L</w:t>
      </w:r>
      <w:r>
        <w:rPr>
          <w:rFonts w:cs="Arial" w:ascii="Book Antiqua" w:hAnsi="Book Antiqua"/>
          <w:bCs/>
        </w:rPr>
        <w:t xml:space="preserve">.], напоминает о страдании и искуплении. 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33425" cy="8667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</w:rPr>
        <w:t>17. Драгоценные камни (благородные породы)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Драгоценные камни, рассыпанные у основания скалы, на которой возведена лестница, завершают перечень добродетелей, начатый цветочными символами (16). Жемчуг означает невинность и целомудрие, красные карбункулы знаменуют безграничную любовь [лат.: </w:t>
      </w:r>
      <w:r>
        <w:rPr>
          <w:rFonts w:cs="Arial" w:ascii="Book Antiqua" w:hAnsi="Book Antiqua"/>
          <w:bCs/>
          <w:lang w:val="en-US"/>
        </w:rPr>
        <w:t>Caritas</w:t>
      </w:r>
      <w:r>
        <w:rPr>
          <w:rFonts w:cs="Arial" w:ascii="Book Antiqua" w:hAnsi="Book Antiqua"/>
          <w:bCs/>
        </w:rPr>
        <w:t>], сапфиры указывают на людей, чья жизнь посвящена делам небесным, алмаз – символ стойкости и верности, зеленый изумруд напоминает о христианской надежде. Новый горний Иерусалим, описанный в «Откровении» Иоанна Богослова (21, 19-21), будет построен на основании из драгоценных камней. Отцы церкви напоминали верующим, что недостаточно быть камнем живым, покоящемся на Христе – необходимо быть благородным (драгоценным) камнем.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24765</wp:posOffset>
            </wp:positionV>
            <wp:extent cx="847725" cy="68199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</w:rPr>
        <w:t>18. Хрустальные ступени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Хрустальные ступени, ведущие к райским вратам – это личный вклад Мемлинга в ряд средневековых изобразительных образов Страшного суда, который не встречается нигде кроме гданьской живописи. Значение этого образа ясно без слов – моральная чистота человека. Только люди с незапятнанной душой могут ступить на хрустальные ступени, ведущие к раю. В основании лестницы находится надпись, напоминающая о реставрации триптиха в 1718 году (см. Историю триптиха).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  <w:lang w:val="en-US" w:eastAsia="en-US"/>
        </w:rPr>
      </w:pPr>
      <w:r>
        <w:rPr>
          <w:rFonts w:cs="Arial" w:ascii="Book Antiqua" w:hAnsi="Book Antiqua"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173990</wp:posOffset>
            </wp:positionV>
            <wp:extent cx="935355" cy="92392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9. Ангелы, облекающие спасенных в одеж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За обнаженными фигурами, приближающимися к райским вратам, следуют ангелы в разноцветных мантиях. Идея этой сцены почерпнута в евангельской притче об одеждах, необходимых, чтобы войти в царствие небесное (Мтф 22, 1-14). Представляя на картине толпу спасенных, переступающих порог рая,  Мемлинг соблюдает в ней земную иерархию чинов. Первым входит папа, за ним следуют кардинал, епископ и монастырское духовенство. Император облачен в пурпур, король - в красное.  Вслед за ними по ступеням поднимается группа обнаженных мужчин и женщ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23925" cy="89535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3" t="-141" r="-1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</w:rPr>
        <w:t>20. Благове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Прямо перед открытыми вратами рая ангел надевает митру на голову епископу в красном одеянии.  На расшитом капюшоне мантии изображена сцена Благовещения. Сцена занимает на картине весьма скромное положение и с первого взгляда ее можно не заметить, но с точки зрения богословия это – один из ключевых сюжетов в триптихе. Земное воплощение Христа открыло возможность спасения. Дева Мария выступает в роли новой Евы, которая дарит миру Спасителя и открывает врата Иерусалима небесного.</w:t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800100" cy="8001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</w:rPr>
        <w:t>21 Папа римский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Первый, кто переходит райский порог – это папа римский. Мемлинг не придал ему сходство с конкретным историческим лицом, изобразив только тиару (папская тройная красно-золотая корона)  и подчеркнув иерархический порядок в церкви и в мире. В период написания триптиха папой в Риме был Сикст </w:t>
      </w:r>
      <w:r>
        <w:rPr>
          <w:rFonts w:cs="Arial" w:ascii="Book Antiqua" w:hAnsi="Book Antiqua"/>
          <w:lang w:val="en-US"/>
        </w:rPr>
        <w:t>IV</w:t>
      </w:r>
      <w:r>
        <w:rPr>
          <w:rFonts w:cs="Arial" w:ascii="Book Antiqua" w:hAnsi="Book Antiqua"/>
        </w:rPr>
        <w:t>. Это он прислал буллу, адресованную гданьскому  приватеру Паулю Бенеке, повелев вернуть ценности, захваченные на галеоне «Сан Маттео», включая триптих Мемлинга (см. Историю триптиха)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80</wp:posOffset>
            </wp:positionH>
            <wp:positionV relativeFrom="paragraph">
              <wp:posOffset>138430</wp:posOffset>
            </wp:positionV>
            <wp:extent cx="765810" cy="86931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" t="-76" r="-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22. Бог-отец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На тимпане райских врат, непосредственно над входом, художник поместил фигуру бога-отца. Следуя традиции, берущей начало с  «Откровения» Иоанна Богослова (Откр. 4, 2-11:20, 11-12), Мемлинг представил его в виде мудреца, восседающего на престоле в окружении четырех апокалипсических существ, известных как тетраморфы. Это символическое изображение четырех евангелистов: лев представляет св. Марка, орел –  св. Иоанна, телец – св. Луку, ангел – св. Матфея.  Бог-отец изображен на триптихе еще в одной сцене – сотворение Евы (23)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815</wp:posOffset>
            </wp:positionH>
            <wp:positionV relativeFrom="paragraph">
              <wp:posOffset>140335</wp:posOffset>
            </wp:positionV>
            <wp:extent cx="952500" cy="93599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>23. Сотворение Евы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Над аркой входа, на самом верху богато украшенных райских врат находится тондо, в котором изображена сцена создания Евы. Этот сюжет подчеркивает связь между Евой, из-за первородного греха которой закрылись райские врата, и новой Евой – Марией (см. внизу в сцене Благовещения, 20), которая подарила миру спасителя и тем самым снова открыла ворота рая для всех людей. Параллель между Евой и Марией появилась в богословских трудах еще в первые века христианства и прослеживается до сих пор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895350" cy="78422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87" r="-7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24. Поющие ангелы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На балконе райских врат стоят и поют три ангела. Количество их не случайно: во времена Мемлинга музыка писалась на три голоса и песня ангельского хора символична, она предвосхищает небесную гармонию, дарованную спасенным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161925</wp:posOffset>
            </wp:positionV>
            <wp:extent cx="800100" cy="8001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25. Ангелы, играющие на духовых инструмен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Над ангелами поющими, на верхнем балконе, изображены еще 3 ангела. Один из них играет на разновидности деревянной флейты, что символизирует стремление души к богу. Другой, одетый в белую мантию, дует в медный тромбон, провозглашая торжество, славу и победу. Ангельская музыка проводит достигших  спасения к отверстым вратам 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812800" cy="85344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89" r="-9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</w:rPr>
        <w:t xml:space="preserve">26. Ангелы с колокольчиками и  колесной лир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Book Antiqua" w:hAnsi="Book Antiqua"/>
        </w:rPr>
        <w:t>Колокольчики, единственный из ударных инструментов на картине, вызванивают ритм мелодии, которую играют прочие инструменты. Они символизируют глас божий и небесный, а также - призыв к радости праздника и молитвы. Другой ангел держит колесную лиру (</w:t>
      </w:r>
      <w:r>
        <w:rPr>
          <w:rFonts w:cs="Arial" w:ascii="Book Antiqua" w:hAnsi="Book Antiqua"/>
          <w:lang w:val="en-US"/>
        </w:rPr>
        <w:t>crank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lang w:val="en-US"/>
        </w:rPr>
        <w:t>lyre</w:t>
      </w:r>
      <w:r>
        <w:rPr>
          <w:rFonts w:cs="Arial" w:ascii="Book Antiqua" w:hAnsi="Book Antiqua"/>
        </w:rPr>
        <w:t>), инструмент очень популярный в  15-16 веках, знак совершенства.</w:t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80720" cy="79565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</w:rPr>
        <w:t>27. Ангел с цветами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Ангел, наклонившись с верхнего балкона небесных врат, осыпает цветами тех, кто поднимается по хрустальным ступеням. Это гвоздики, ноготки, фиалки, водосбор, белые розы, красный клевер. Более других выделяются красные гвоздики – символ любви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603885" cy="77851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28. Ангел с переносным органом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Переносной орган был небольшого размера, очень популярен в средние века. Звук производился посредством проталкивания воздуха в трубках, как и в большом органе. Переносной орган носили на лямке, использовался он в тех случаях, когда использовать большой орган было невозможно: к примеру, во время процессий. Сливающиеся в гармонии звуки органных труб представляли единство церкви и вселенной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78295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</w:rPr>
        <w:t>29. Ангелы со струнными инструментами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Являются композиционной параллелью поющим ангелам (24). Слева находится ангел с арфой, символом радости. Нам известна, каковы были конструкция и форма арфы в средние века, именно благодаря таким художникам как Мемлинг, который часто изображал их. Арфа с такой формой деревянного корпуса, как мы видим на картине, получила у исследователей название «арфа Мемлинга». Ангел в середине играет на лютне, что символизирует славу господню. Лютня была самым любимым музыкальным инструментом в средние века и в последующую за ними эпоху ренессанса. Третий ангел держит маленькую скрипочку (фиддл,  предок современных скрипок )  - символ безупречности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765" cy="75184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</w:rPr>
        <w:t>30. Черт в львином обличье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Черти, изображенные Мемлингом, сочетают в своей внешности признаки людей и животных, однако двое из них предстают исключительно в животном виде. Первый – это лев, парящий над огненной бездной с человеком на спине, а второй – медведь. Образ льва имел множество значений в средние века, как благоприятных так и отрицательных. В триптихе он является воплощением гневливости – одного из смертных грехов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701040" cy="7366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31. Черт с факелом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Черт с крыльями мотылька и факелом, зажатым в когтистой лапе, толкает женщину в горящую бездну.  Сцена, видимо, выражает аллюзию порочности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683895" cy="74739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32. Черт с кабаньим рылом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Этот черт со свиным рылом и характерными изогнутыми клыками тащит мужчину и женщину, связанных вместо веревкой. Это животное считалось воплощением похоти и супружеской неверности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33. Черт с обликом рыжего медведя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172085</wp:posOffset>
            </wp:positionV>
            <wp:extent cx="675640" cy="62738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91" r="-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</w:rPr>
        <w:t>Один из чертей в каменном преддверии ада похож на косматого рыжего медведя. Это символическое изображение чревоугодия (обжорства). Воображение художника придало этому существу окраску,  которой в природе на самом деле не существует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03275" cy="69977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</w:rPr>
        <w:t>34. Черт с мордой обезья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Образ обезьяны всегда имел отрицательный смысл в средневековых бестиариях [труды, толковавшие теологию и принципы морали на примере реально существующих и фантастических животных. ] Обезьяна ассоциировалась со всеми возможными человеческими недостатками от любви к сплетням до непристой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80390" cy="65214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</w:rPr>
        <w:t>35. Заказчик - Анджело Джакопо ди Та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Родился во Флоренции, имел деловые связи с семейством Медичи, управлял отделением их банка в Брюгге до 1465 года, когда вместо него был назначен Томмазо Портинари. В 1466 году, в возрасте пятидесяти лет, женился на 18-летней Катерине Тагнали (36), тоже уроженке Флоренции. Возможно, он заказал триптих с изображением Страшного суда для семейной часовни в местечке Бадиа Фьезолана (недалеко от Флоренции). Умер от чумы в 1492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75640" cy="763270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</w:rPr>
        <w:t>36. Супруга заказчика - Катерина Тагн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Флорентинка, вышла замуж за Анджело Джакопо ди Тани (35) в 1466году, когда ей было 18 лет. В 1471 году родился их первый ребенок (Маргерита Мария), а за этим - еще двое. Анджело и Катерина, а также одна из их дочерей, умерли от чумы во время эпидемии во Флорен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701040" cy="956310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Book Antiqua" w:hAnsi="Book Antiqua"/>
          <w:b/>
        </w:rPr>
        <w:t>37. Статуя архангела Миха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Фигура архангела Михаила написана Мемлингом на внешней части правой створки триптиха, над коленопреклоненной фигурой супруги донора (36) в технике ‘en grisaille’ («в сером»), имитирующей фактуру статуи и выполнявшейся в серых тонах. Архангел является покровителем Анджело Тани, заказчика триптиха. Когда створки алтаря сомкнуты, он и его жена оказываются повернутыми в молитве к своему святому-покровител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  <w:b/>
          <w:b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763270" cy="993775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</w:rPr>
        <w:t>38. Статуя Мадонны с младенц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Фигура Мадонны с младенцем помещена на обратной стороне левой створки триптиха, над коленопреклоненным заказчиком картины (35). Снова употребляется та же техника живописи в серых тонах ‘en grisaille’ («в сером»). Мадонна была святой покровительницей супруги заказчика Катерины (36). Жаворонок, которого держит младенец, является символом страстей христов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b/>
        </w:rPr>
        <w:t>ИСТОРИЯ ТРИПТИХА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Триптих «Страшный суд» был написан Хансом Мемлингом в период между 1467 и 1471 годами. Он был заказан флорентийским банкиром Джакопо Тани, проживавшим в то время в Брюгге (1455-1465) и работавшим в местном отделении банка семьи Медичи. Картина предназначалась для семейной часовни Тани в церкви в Бадиа </w:t>
      </w:r>
      <w:r>
        <w:rPr>
          <w:rFonts w:cs="Arial" w:ascii="Book Antiqua" w:hAnsi="Book Antiqua"/>
          <w:vanish/>
        </w:rPr>
        <w:t>адиа*олана деждах  об одеждах *ские и американские художественные музеи.й)нулся в Польшу - сперва ровано. вязал триптих из Гдан</w:t>
      </w:r>
      <w:r>
        <w:rPr>
          <w:rFonts w:cs="Arial" w:ascii="Book Antiqua" w:hAnsi="Book Antiqua"/>
        </w:rPr>
        <w:t xml:space="preserve">, недалеко от Флоренции. Полотно находилось на борту галеона Сан Маттео,  который был атакован и ограблен приватером Питером (*) Бенеке из Гданьска 27 апреля 1473 года. В то время корабли Ганзы  (балтийский союз торговых городов северной Европы)  блокировали английские порты. Один из кораблей, державших блокаду,  захватил картину и отвез ее в Гданьск, где ее установили рядом с приделом св. Георгия в костеле девы Марии. В 1612 году император Рудольф </w:t>
      </w:r>
      <w:r>
        <w:rPr>
          <w:rFonts w:cs="Arial" w:ascii="Book Antiqua" w:hAnsi="Book Antiqua"/>
          <w:lang w:val="en-US"/>
        </w:rPr>
        <w:t>II</w:t>
      </w:r>
      <w:r>
        <w:rPr>
          <w:rFonts w:cs="Arial" w:ascii="Book Antiqua" w:hAnsi="Book Antiqua"/>
        </w:rPr>
        <w:t xml:space="preserve">, известный ценитель и собиратель искусства, предлагал городскому руководству за триптих 40 тысяч талеров, а во время Северной войны (1717) русский царь Петр </w:t>
      </w:r>
      <w:r>
        <w:rPr>
          <w:rFonts w:cs="Arial" w:ascii="Book Antiqua" w:hAnsi="Book Antiqua"/>
          <w:lang w:val="en-US"/>
        </w:rPr>
        <w:t>I</w:t>
      </w:r>
      <w:r>
        <w:rPr>
          <w:rFonts w:cs="Arial" w:ascii="Book Antiqua" w:hAnsi="Book Antiqua"/>
        </w:rPr>
        <w:t xml:space="preserve"> с помощью дипломатических мер пытался убедить городской совет поднести ему картину в дар. Горожане Гданьска отклоняли все попытки лишить их город шедевра Мемлинга. В 1718 году полотно в первый раз за свою историю было подвергнуто документированной консервации, к сожалению не вполне удачной. Реставрацию проводилась Кристофером Креем, о чем оставлена надпись на хрустальных ступенях: </w:t>
      </w:r>
      <w:r>
        <w:rPr>
          <w:rFonts w:cs="Arial" w:ascii="Book Antiqua" w:hAnsi="Book Antiqua"/>
          <w:lang w:val="en-US"/>
        </w:rPr>
        <w:t>RENOVRIT</w:t>
      </w:r>
      <w:r>
        <w:rPr>
          <w:rFonts w:cs="Arial" w:ascii="Book Antiqua" w:hAnsi="Book Antiqua"/>
        </w:rPr>
        <w:t xml:space="preserve">: </w:t>
      </w:r>
      <w:r>
        <w:rPr>
          <w:rFonts w:cs="Arial" w:ascii="Book Antiqua" w:hAnsi="Book Antiqua"/>
          <w:lang w:val="en-US"/>
        </w:rPr>
        <w:t>ANNO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lang w:val="en-US"/>
        </w:rPr>
        <w:t>O</w:t>
      </w:r>
      <w:r>
        <w:rPr>
          <w:rFonts w:cs="Arial" w:ascii="Book Antiqua" w:hAnsi="Book Antiqua"/>
        </w:rPr>
        <w:t>. 1718.</w:t>
      </w:r>
      <w:r>
        <w:rPr>
          <w:rFonts w:cs="Arial" w:ascii="Book Antiqua" w:hAnsi="Book Antiqua"/>
          <w:lang w:val="en-US"/>
        </w:rPr>
        <w:t>DEN</w:t>
      </w:r>
      <w:r>
        <w:rPr>
          <w:rFonts w:cs="Arial" w:ascii="Book Antiqua" w:hAnsi="Book Antiqua"/>
        </w:rPr>
        <w:t>.29</w:t>
      </w:r>
      <w:r>
        <w:rPr>
          <w:rFonts w:cs="Arial" w:ascii="Book Antiqua" w:hAnsi="Book Antiqua"/>
          <w:lang w:val="en-US"/>
        </w:rPr>
        <w:t>IULIUS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lang w:val="en-US"/>
        </w:rPr>
        <w:t>CHRISTOPH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lang w:val="en-US"/>
        </w:rPr>
        <w:t>KREY</w:t>
      </w:r>
      <w:r>
        <w:rPr>
          <w:rFonts w:cs="Arial" w:ascii="Book Antiqua" w:hAnsi="Book Antiqua"/>
        </w:rPr>
        <w:t xml:space="preserve">. После захвата города французскими войсками в ходе наполеоновской кампании в 1807 году картина была вывезена в Париж графом Вивантом Деноном, директором Наполеоновского Музея.  Триптих был выставлен в Лувре и считался работой Яна ванн Эйка. После поражения Наполеона (1815) горожане Гданьска всеми силами старались вернуть картину, которая к тому времени была захвачена прусской армией и перевезена в Берлин. Спустя два года усилия гданьских граждан  увенчались успехом. 18 января 1817 года, вопреки всем превратностям судьбы, триптих вернулся в Гданьск и был помещен в костеле святой девы Марии в приделе св. Доротеи. Установить точное авторство полотна не пытались до 1843 года. Густав Хото, историк искусства из Германии, связал триптих из Гданьска с мастером из Брюгге, Хансом Мемлингом.  В 1851 году картину реставрировал специалист-реставратор из Берлина Кристиан Кселлер, что было подробно задокументировано. В 1945 году, в конце Второй Мировой войны, триптих был эвакуирован из Гданьска нацистскими войсками и скрыт в Рённских горах в Тюрингии. Там он был обнаружен силами Красной армии и препровожден в Ленинград, где некоторое время выставлялся в Эрмитаже. Наконец, 22 сентября 1956 года странствия триптиха закончились и шедевр вернулся в Польшу :  сперва в Варшаву, а затем в Померанский музей Гданьска (теперь Национальный музей), где он и находится сейчас. Его дальнейшие путешествия были связаны только с важными культурными событиями, которые организовывали европейские и американские художественные музеи. 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(*в др. источниках: Пауль Бенеке (прим. пе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09:00Z</dcterms:created>
  <dc:creator>Admin</dc:creator>
  <dc:description/>
  <cp:keywords/>
  <dc:language>en-US</dc:language>
  <cp:lastModifiedBy>Admin</cp:lastModifiedBy>
  <cp:lastPrinted>2009-11-05T23:15:00Z</cp:lastPrinted>
  <dcterms:modified xsi:type="dcterms:W3CDTF">2009-11-06T21:47:00Z</dcterms:modified>
  <cp:revision>143</cp:revision>
  <dc:subject/>
  <dc:title/>
</cp:coreProperties>
</file>